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Z N Á M E N I E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Klieština v súlade s ustanovením § 13 ods. 4 písm. a) zákona č. 369/1990 Zb. o obecnom zriadení v znení neskorších predpisov zvoláva zasadnutie Obecného zastupiteľstva Obce Klieština, ktoré sa bude konať dňa </w:t>
      </w:r>
      <w:r>
        <w:rPr>
          <w:rFonts w:cs="Times New Roman" w:ascii="Times New Roman" w:hAnsi="Times New Roman"/>
          <w:b/>
          <w:sz w:val="24"/>
          <w:szCs w:val="24"/>
        </w:rPr>
        <w:t xml:space="preserve">23. októbra 2020 </w:t>
      </w:r>
      <w:r>
        <w:rPr>
          <w:rFonts w:cs="Times New Roman" w:ascii="Times New Roman" w:hAnsi="Times New Roman"/>
          <w:sz w:val="24"/>
          <w:szCs w:val="24"/>
        </w:rPr>
        <w:t>(piatok)         o </w:t>
      </w:r>
      <w:r>
        <w:rPr>
          <w:rFonts w:cs="Times New Roman" w:ascii="Times New Roman" w:hAnsi="Times New Roman"/>
          <w:b/>
          <w:sz w:val="24"/>
          <w:szCs w:val="24"/>
        </w:rPr>
        <w:t>19.15 hod.</w:t>
      </w:r>
      <w:r>
        <w:rPr>
          <w:rFonts w:cs="Times New Roman" w:ascii="Times New Roman" w:hAnsi="Times New Roman"/>
          <w:sz w:val="24"/>
          <w:szCs w:val="24"/>
        </w:rPr>
        <w:t xml:space="preserve"> v sále kultúrneho domu na Obecnom úrade v </w:t>
      </w:r>
      <w:r>
        <w:rPr>
          <w:rFonts w:cs="Times New Roman" w:ascii="Times New Roman" w:hAnsi="Times New Roman"/>
          <w:b/>
          <w:sz w:val="24"/>
          <w:szCs w:val="24"/>
        </w:rPr>
        <w:t>Kliešt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čenie zapisovateľky a overovateľov zápisn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plnenia uznesení z 8. zasadnutia Obecného zastupiteľstva Obce Klieština konaného dňa 14.8.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mer vypracovania Programu hospodárskeho rozvoja a sociálneho rozvoja obce Klieština na roky 2021 – 202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a spôsobu financovania projektu „Klieština - Dom smútku, spevnené plochy a parkové úpravy okolia, prestavba“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nie finančnej výpomoci Ministerstva financií SR obciam na kompenzáciu výpadku dane z príjmov fyzických osôb v roku 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r prevodu vlastníctva nehnuteľného majetku Obce Klieština - časti pozemku odčleneného z parcely KN-E č. 1237/1 ostatné plochy, v k. ú. Klieština, zapísaný na LV č. 659, z dôvodu hodného osobitného zreteľa v prospech žiadateľa Jaroslava Koštialika, Klieština 12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ácia o prijatí uznesenia OZ v Dolnej Marikovej k vývoju obsadenosti Materskej školy Dolná Mariková a o prijímaní detí na pred primárne vzdelávanie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o oprave miestnych komunikácií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ácia o vydaní nového registratúrneho poriadku a registratúrneho plánu Obecného úradu v Klieštine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sadnutie sa bude konať pri dodržaní hygienických opatrení ako je zabezpečenie dostatočnej vzdialenosti medzi jednotlivými osobami prítomnými na zasadnutí, vstup iba s ochrannými prostriedkami dýchacích ciest – rúško, pri vstupe je povinné použitie dezinfekcie na ru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Dr. Rastislav Bačík v. r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4:00Z</dcterms:created>
  <dc:creator>ŠIBÍKOVÁ Ľubomíra</dc:creator>
  <dc:description/>
  <cp:keywords/>
  <dc:language>en-US</dc:language>
  <cp:lastModifiedBy>BAČÍK Rastislav</cp:lastModifiedBy>
  <cp:lastPrinted>2019-03-19T15:13:00Z</cp:lastPrinted>
  <dcterms:modified xsi:type="dcterms:W3CDTF">2020-10-17T12:06:00Z</dcterms:modified>
  <cp:revision>156</cp:revision>
  <dc:subject/>
  <dc:title/>
</cp:coreProperties>
</file>